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jc w:val="right"/>
        <w:rPr>
          <w:bCs/>
          <w:i w:val="false"/>
          <w:i w:val="false"/>
          <w:iCs/>
          <w:sz w:val="32"/>
          <w:szCs w:val="32"/>
          <w:u w:val="single"/>
        </w:rPr>
      </w:pPr>
      <w:r>
        <w:rPr>
          <w:bCs/>
          <w:i w:val="false"/>
          <w:iCs/>
          <w:sz w:val="32"/>
          <w:szCs w:val="32"/>
          <w:u w:val="single"/>
        </w:rPr>
        <w:t>Zał. 1 a Cz. - I</w:t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</w:rPr>
        <w:t>„</w:t>
      </w:r>
      <w:r>
        <w:rPr>
          <w:i/>
          <w:iCs/>
        </w:rPr>
        <w:t xml:space="preserve">Poprawa  funkcjonalności komunikacyjnej na terenach rekreacyjno – inwestycyjnych  w Ustrzykach </w:t>
      </w:r>
      <w:r>
        <w:rPr>
          <w:bCs/>
          <w:i/>
          <w:iCs/>
        </w:rPr>
        <w:t>Dolnych „ Etap II</w:t>
      </w:r>
      <w:r>
        <w:rPr>
          <w:b w:val="false"/>
          <w:bCs/>
          <w:i/>
          <w:iCs/>
        </w:rPr>
        <w:t xml:space="preserve">  -   </w:t>
      </w:r>
      <w:r>
        <w:rPr/>
        <w:t>wykonanie remontu  chodnika  w ciągu ulicy Kopernika na długości  77 m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4962"/>
        <w:gridCol w:w="708"/>
        <w:gridCol w:w="850"/>
        <w:gridCol w:w="992"/>
        <w:gridCol w:w="1109"/>
        <w:gridCol w:w="17"/>
        <w:gridCol w:w="8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 SST       i numer katalogu (podstawa opisu robó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a-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strona lewa 9 od ul. Szkolnej do drogi krajowej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76,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: przy klombie – 1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Plac do schodów – 15,5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u w:val="single"/>
              </w:rPr>
              <w:t>Wzdłuż TiD – 26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Razem L2 =  6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 L1 + L2 =  137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 - L1 = 3,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strona prawa  </w:t>
            </w:r>
            <w:r>
              <w:rPr>
                <w:bCs/>
                <w:u w:val="single"/>
              </w:rPr>
              <w:t>- przy klombie – L2 = 1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Razem – L = L1 – L2 = 2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nawierzchni chodnika z płyt bet.          50 x 50 x 7 cm – szerokości 1,35 m do 1,80 m            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strona lewa P1 = 76,90 x 1,0 + 2,50 x 1,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x 0,5  = 78,1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strona prawa ( przy klombie) P2 = 19,0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u w:val="single"/>
              </w:rPr>
              <w:t>x 0,50 = 9,5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Razem P = P1 +P2 = 87,6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 137,40,0  mb x 0,0325 m3/mb =  4,4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 = 137,40 m x 0,104t + 22,0 m x 0,051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4,47 m3 x 2,0 t + 87,65 m2 x 4 x 0,0403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=  38,48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tawienie krawężnika betonowego wibroprasowanego 100 x 30 x 15 cm wraz            z wykonaniem ławy betonowej z oporem o wymiarach 30 x 15 + 20 x 10 cm w ilości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jak w poz. 1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L= L1 + L2 = 76,90 + 60,50 =  137,40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/>
              <w:t xml:space="preserve">Krawężnik należy ustawić na wys. 18 cm ponad jezdnię. Na zjazdach obniżony na wysokość 12 cm ponad jezdnię i skosy na        2-ch krawężnikach (po 2mb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rzejściach dla pieszych krawężnik obniżony na wys. 9 cm ponad jezdnię i skosy na 2-ch krawężnikach ( po 2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         8 x25 x100 cm na podsypce piaskowej z wypełnieniem spoin zaprawą cementową 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L1 = 76,90 m + 3,0 = 79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( przy klombie ) L2 = 1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Razem L = L1 + L2 = 98,9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filowanie i zagęszczanie koryta pod warstwę podbudowy wraz z uformowaniem pobocza za obrzeżem  - pod chodnik i zjaz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 P1 = 78,1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( przy klombie) P2 = 9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Razem  P = P1+ P2 = 87,6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ub, w-wy 6 cm po zagęszczeniu  z tłucznia sort. 25/40 mm pod wykonanie nawierzchni chodnika z kostk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 87,6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8 </w:t>
            </w:r>
          </w:p>
          <w:p>
            <w:pPr>
              <w:pStyle w:val="Normal"/>
              <w:rPr/>
            </w:pPr>
            <w:r>
              <w:rPr/>
              <w:t xml:space="preserve">P =  87,65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z betonu B-35 na  długości 137,40 mb, szerokości 20 cm, grubość w-wy 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= 137,40 x 0,20 x 0,20 = 5,50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włazów kanaliza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- szt 1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Parking wewnętrzny za Urzędem</w:t>
            </w:r>
            <w:r>
              <w:rPr>
                <w:bCs/>
              </w:rPr>
              <w:t xml:space="preserve"> – wymiana rozsypującego się krawężnika i obrzeż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miana krawężnika betonowego 15 x 30 x 100 cm na nowy wibroprasowany – rozebranie fragmentu kostki przy krawężniku, rozebranie krawężnika, rozebranie oporu ławy betonowej , ustawienie nowego krawężnika  z uzupełnieniem ławy betonowej , ułożenie kostki przy krawężniku  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krawężnik  L= 16,6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ostka – 16,6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miana obrzeża betonowego na nowe wibroprasowa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echnologia jak w poz.1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23 m+1,90m+6,0 (brama) =  30,9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robót – cz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– 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……………</w:t>
      </w:r>
      <w:r>
        <w:rPr/>
        <w:t>. 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01:00Z</dcterms:created>
  <dc:creator>UM Ustrzyki Dolne</dc:creator>
  <dc:description/>
  <cp:keywords/>
  <dc:language>en-US</dc:language>
  <cp:lastModifiedBy>bs</cp:lastModifiedBy>
  <cp:lastPrinted>2008-12-30T09:11:00Z</cp:lastPrinted>
  <dcterms:modified xsi:type="dcterms:W3CDTF">2008-12-30T11:51:00Z</dcterms:modified>
  <cp:revision>7</cp:revision>
  <dc:subject/>
  <dc:title>Przedmiar robót</dc:title>
</cp:coreProperties>
</file>